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9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цкий Владислав Олег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199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(А)ФУ имени М.В. Ломоносова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теллектуальные системы», инженер-программи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 региональное отделение Политической партии «ЛДПР – Либерально-демократической партии Росс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артии, Архангельское региональное отделение Политической партии «ЛДПР – Либерально-демократической партии Росс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3:12:00Z</dcterms:created>
  <dc:creator>Светлана Николаевна Юринская</dc:creator>
  <dc:description/>
  <dc:language>en-US</dc:language>
  <cp:lastModifiedBy>Ольга Николаевна Вербицкая</cp:lastModifiedBy>
  <cp:lastPrinted>2023-07-26T09:48:00Z</cp:lastPrinted>
  <dcterms:modified xsi:type="dcterms:W3CDTF">2023-07-29T13:12:00Z</dcterms:modified>
  <cp:revision>2</cp:revision>
  <dc:subject/>
  <dc:title/>
</cp:coreProperties>
</file>